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se ha tomado conocimiento, a través de la nota adjunta, firmada por vecinos del Paraje “La Brava”, que en la estancia “El Volcán”, se habrían realizado obras y/o canal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 obra derivaría las aguas que descienden desde la sierra hacia los campos linde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corrientes de agua estarían produciendo inundaciones en los campos contiguos a la estancia “El Volcán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si estas obras han sido d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idamente autorizadas, y se verifique a través de los distintos estamentos provinciales, si ha habido trabajos de reforma de los caudales de agua y, de ser así, se notifique por escrito a este Honorable Concejo Deliberante.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noviembre de dos mil cinc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9:00Z</dcterms:created>
  <dc:creator>HONORABLE CONCEJO DELIBERANTE</dc:creator>
  <dc:description/>
  <dc:language>en-US</dc:language>
  <cp:lastModifiedBy>RAUL</cp:lastModifiedBy>
  <dcterms:modified xsi:type="dcterms:W3CDTF">2005-12-15T15:39:00Z</dcterms:modified>
  <cp:revision>2</cp:revision>
  <dc:subject/>
  <dc:title>                  </dc:title>
</cp:coreProperties>
</file>